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 E G I S T R A T I O N   /   O R D E R    F O R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uiz Masters Educational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7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lanta, Georgia 3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z Master Quiz       Authors Name         Qty.    Price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ble Study            James R. Mashburn     ____  x $12.50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One               James R. Mashburn     ____  x $12.50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Two               James R. Mashburn     ____  x $12.50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Three             James R. Mashburn     ____  x $12.50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Four              James R. Mashburn     ____  x $12.50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L Baseball Trivia     T. Vincent Dobbs      ____  x $12.50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 Baseball Trivia     T. Vincent Dobbs      ____  x $12.50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ball Hall of Fame  T. Vincent Dobbs      ____  x $12.50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cal Terms          Dottie Lively         ____  x $12.50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 Trivia           Dottie Lively         ____  x $12.50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Aide (Home)      Dr. Luis Naranjo      ____  x $12.50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ub-total     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ping and handling: (a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First Class Mai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 $1.50 - Canadian $2.50 - Rush $2.50 - Foreign $5.00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orgia residents add 4% state sales tax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tal     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checks and money order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Z 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p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 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  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:       __________________________ State: ________ Zip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help us to continue to keep the cost of Quiz Masters Quizzes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ordable price for everyone by completing the questions bel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of computer your using (brand name)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type   Mono _________ CGA _________ EGA _________  Other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is your first Quiz Masters Quiz?   Yes _____     No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d you obtain this copy of Quiz Masters?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BBS please Name: ______________________ Phone: (_____) ______-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 / State      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ype of Quiz Masters Quizzes would you like to se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_________________________________  2.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_________________________________  4.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what purpose did you purchase your Quiz Masters Qui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you like to receive detailed list of quizzes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 others words, put on our mailing list )   Yes _______ No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mprovements would you make to your Quiz Masters program if an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very much!   You're participation is most appreciated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rely hope that you enjoy your Quiz Masters Quiz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